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JĘCIA ZDALNE OPIEKUN MEDYCZNY</w:t>
      </w:r>
    </w:p>
    <w:p>
      <w:pPr>
        <w:pStyle w:val="Normal"/>
        <w:jc w:val="center"/>
        <w:rPr/>
      </w:pPr>
      <w:r>
        <w:rPr/>
        <w:t>KWALIFIKACYJNY KURS ZAWODOWY KUP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23.11.2020r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"/>
        <w:gridCol w:w="4060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ń tygod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 trwani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uczyciel prowadzą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nauczyciel zaproponuje w jaki dzień będzie prowadził zajęcia i w jakiej form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psychologii, socjologii i komunikacji interperson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 zaw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e infor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i higien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acja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rys anatomii, fizjologii i pat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a zabiegów higie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Elwira B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Karina Grobbel-Papro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Joanna Żołyńska-Jan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Krystyna S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Krystyna S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Marta Pola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Marta Pola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Marta Polan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Bożena Fałkowic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ęzyk migowy – sobota (21.11.2020r.) godz. 14.30-16.00- zajęcia na żywo na Teams. 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Technologie informatyczne- piątek (20.11.2020r.) godz. 18.00 – zajęcia na żywo na Team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26:00Z</dcterms:created>
  <dc:creator>admin</dc:creator>
  <dc:description/>
  <cp:keywords/>
  <dc:language>en-US</dc:language>
  <cp:lastModifiedBy>admin</cp:lastModifiedBy>
  <dcterms:modified xsi:type="dcterms:W3CDTF">2020-11-23T21:07:00Z</dcterms:modified>
  <cp:revision>3</cp:revision>
  <dc:subject/>
  <dc:title/>
</cp:coreProperties>
</file>