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ZWONK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bota / niedziela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</w:t>
        <w:tab/>
        <w:t>8.00 – 8.4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  <w:tab/>
        <w:t>8.55 – 9.4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  <w:tab/>
        <w:t>9.50 – 10.3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</w:t>
        <w:tab/>
        <w:t>10.55 – 11.4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</w:t>
        <w:tab/>
        <w:t>11.50 – 12.3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 </w:t>
        <w:tab/>
        <w:t>12.45 – 13.3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7. </w:t>
        <w:tab/>
        <w:t>13.40 – 14.2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. </w:t>
        <w:tab/>
        <w:t>14.30 – 15.1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 </w:t>
        <w:tab/>
        <w:t>15.25 – 16.1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 </w:t>
        <w:tab/>
        <w:t>16.20 – 17.0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1. </w:t>
        <w:tab/>
        <w:t>17.10 – 17.5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2. </w:t>
        <w:tab/>
        <w:t>18.00 – 18.4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ZWONKI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i tygodnia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</w:t>
        <w:tab/>
        <w:t>16.30 – 17.1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</w:t>
        <w:tab/>
        <w:t>17.25 – 18.1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</w:t>
        <w:tab/>
        <w:t>18.20 – 19.05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</w:t>
        <w:tab/>
        <w:t>19.15 – 20.00</w:t>
      </w:r>
    </w:p>
    <w:p>
      <w:pPr>
        <w:pStyle w:val="Normal"/>
        <w:spacing w:lineRule="auto" w:line="360"/>
        <w:ind w:left="2124" w:right="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</w:t>
        <w:tab/>
        <w:t>20.05 – 20.5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DZWONK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cje skróc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EEKEND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00 – 8.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35 – 9.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10 – 9.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.45 – 10.15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20 – 10.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10 – 11.4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45 – 12.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20 – 12.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55 – 13.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30 – 14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.05 – 14.3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4.40 – 15.10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DZWONK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kcje skróco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NI TYGOD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.30 – 17.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05 – 17.3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7.40 – 18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8.15 – 18.45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.50 – 19.2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sectPr>
      <w:type w:val="nextPage"/>
      <w:pgSz w:w="11906" w:h="16838"/>
      <w:pgMar w:left="1418" w:right="1418" w:gutter="0" w:header="0" w:top="1418" w:footer="0" w:bottom="8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  <w:rPr>
        <w:sz w:val="44"/>
        <w:b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character" w:styleId="WW8Num2z0">
    <w:name w:val="WW8Num2z0"/>
    <w:qFormat/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44"/>
      <w:szCs w:val="4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2:00Z</dcterms:created>
  <dc:creator>Medyczne Studium Zawodowe Brzeg</dc:creator>
  <dc:description/>
  <dc:language>en-US</dc:language>
  <cp:lastModifiedBy>Sekretariat</cp:lastModifiedBy>
  <cp:lastPrinted>2014-09-02T09:54:00Z</cp:lastPrinted>
  <dcterms:modified xsi:type="dcterms:W3CDTF">2014-09-02T07:56:00Z</dcterms:modified>
  <cp:revision>7</cp:revision>
  <dc:subject/>
  <dc:title>DZWONKI </dc:title>
</cp:coreProperties>
</file>